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4, 2010</w:t>
      </w:r>
    </w:p>
    <w:p>
      <w:pPr>
        <w:pStyle w:val="TextBody"/>
        <w:rPr/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roy Lewis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March 2, 2010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CC Chair / Vice Chair Electio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nning Work Program / Five Year Calendar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Website – Daniel Van Li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mbership and Attendan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CARPO Quarterly Meeting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and Wilson County Bike and Pedestrian Pla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st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ls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– Bobby Lewis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July 6, 2010</w:t>
        <w:tab/>
        <w:tab/>
        <w:t>Sept. 7, 2010</w:t>
        <w:tab/>
        <w:tab/>
        <w:t>November 2, 2010</w:t>
        <w:tab/>
        <w:tab/>
        <w:t>January 4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March 2, 20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WP/ Five Year Calenda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CC Roster and Rol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685800"/>
          <wp:effectExtent l="0" t="0" r="0" b="0"/>
          <wp:docPr id="1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5:00Z</dcterms:created>
  <dc:creator> </dc:creator>
  <dc:description/>
  <cp:keywords/>
  <dc:language>en-US</dc:language>
  <cp:lastModifiedBy>Daniel Van Liere</cp:lastModifiedBy>
  <dcterms:modified xsi:type="dcterms:W3CDTF">2010-05-14T18:42:00Z</dcterms:modified>
  <cp:revision>38</cp:revision>
  <dc:subject/>
  <dc:title>Upper Coastal Plain RPO</dc:title>
</cp:coreProperties>
</file>